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７号様式（第１３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大府市カーボンニュートラル推進生産設備導入支援補助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府市長　殿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称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氏名　　　　　　　　　　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付け　　　　　　　第　　　号にて交付決定の通知を受けた大府市カーボンニュートラル推進生産設備導入支援補助金について、大府市カーボンニュートラル推進生産設備導入支援補助金交付要綱第１３条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426"/>
        <w:gridCol w:w="3969"/>
        <w:gridCol w:w="1270"/>
        <w:gridCol w:w="364"/>
        <w:gridCol w:w="364"/>
        <w:gridCol w:w="365"/>
        <w:gridCol w:w="364"/>
        <w:gridCol w:w="365"/>
        <w:gridCol w:w="364"/>
        <w:gridCol w:w="365"/>
      </w:tblGrid>
      <w:tr>
        <w:trPr>
          <w:trHeight w:val="73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請求金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金　　　　　　　　　　　　　　　　円</w:t>
            </w:r>
          </w:p>
        </w:tc>
      </w:tr>
      <w:tr>
        <w:trPr>
          <w:trHeight w:val="83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振込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金融機関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　　　　　　　　銀　　行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　　　　　　　　金　　庫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　　　　　　　　農　　協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金融機関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コー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支店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　　　　　　　　本　　店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　　　　　　　　支　　店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　　　　　　　　出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2"/>
              </w:rPr>
              <w:t>張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2"/>
              </w:rPr>
              <w:t>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支店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コー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預金種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普通・当座・その他（　　　　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口座番号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フリガナ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口座名義人</w:t>
            </w:r>
          </w:p>
        </w:tc>
        <w:tc>
          <w:tcPr>
            <w:tcW w:w="77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三菱ＵＦＪ銀行（大府市指定金融機関）の口座をお持ちの場合は、振込先に三菱ＵＦＪ銀行の口座を指定してくださるようご協力をお願いします。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70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書類　口座番号の確認できる資料（通帳、キャッシュカード等）の写し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0"/>
    </w:pPr>
    <w:rPr>
      <w:rFonts w:ascii="ＭＳ Ｐゴシック" w:hAnsi="ＭＳ Ｐゴシック" w:eastAsia="ＭＳ Ｐゴシック"/>
      <w:sz w:val="22"/>
      <w:szCs w:val="20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2:00Z</dcterms:created>
  <dc:creator>PCn069</dc:creator>
  <dc:description/>
  <cp:keywords/>
  <dc:language>en-US</dc:language>
  <cp:lastModifiedBy>TBl1514</cp:lastModifiedBy>
  <cp:lastPrinted>2019-03-28T10:06:00Z</cp:lastPrinted>
  <dcterms:modified xsi:type="dcterms:W3CDTF">2025-03-18T10:20:00Z</dcterms:modified>
  <cp:revision>10</cp:revision>
  <dc:subject/>
  <dc:title>第１号様式（第７条関係）</dc:title>
</cp:coreProperties>
</file>