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８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完　了　届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とおり完了しました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なお、検査の結果、合格のときは、成果物を引き渡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107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金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 </cp:lastModifiedBy>
  <dcterms:modified xsi:type="dcterms:W3CDTF">2023-12-19T05:11:00Z</dcterms:modified>
  <cp:revision>15</cp:revision>
  <dc:subject/>
  <dc:title>委託事務取扱要綱</dc:title>
</cp:coreProperties>
</file>