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６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契約期間内未完了申出書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理由により、委託期間内に当該委託を完了できなくなりました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大府市契約規則第３２条に基づく違約金を支払い、当該業務を継続することを希望します。つきましては、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346"/>
        <w:gridCol w:w="107"/>
      </w:tblGrid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　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理　　　　　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添付書類　工程表（業務の継続を希望する場合のみ）</w:t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26:00Z</dcterms:created>
  <dc:creator>選挙管理委員会</dc:creator>
  <dc:description/>
  <cp:keywords/>
  <dc:language>en-US</dc:language>
  <cp:lastModifiedBy> </cp:lastModifiedBy>
  <dcterms:modified xsi:type="dcterms:W3CDTF">2023-12-19T05:02:00Z</dcterms:modified>
  <cp:revision>11</cp:revision>
  <dc:subject/>
  <dc:title>委託事務取扱要綱</dc:title>
</cp:coreProperties>
</file>