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firstLine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７条関係）</w:t>
      </w:r>
    </w:p>
    <w:p>
      <w:pPr>
        <w:pStyle w:val="Normal"/>
        <w:tabs>
          <w:tab w:val="clear" w:pos="840"/>
          <w:tab w:val="left" w:pos="8946" w:leader="none"/>
        </w:tabs>
        <w:kinsoku w:val="false"/>
        <w:overflowPunct w:val="false"/>
        <w:spacing w:lineRule="auto" w:line="360"/>
        <w:ind w:right="-2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案型緑花推進事業企画提案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5832"/>
      </w:tblGrid>
      <w:tr>
        <w:trPr>
          <w:trHeight w:val="513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3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ind w:right="4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ind w:right="43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府　市　長　殿</w:t>
            </w:r>
          </w:p>
          <w:p>
            <w:pPr>
              <w:pStyle w:val="Normal"/>
              <w:kinsoku w:val="false"/>
              <w:overflowPunct w:val="false"/>
              <w:ind w:right="4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396" w:firstLine="300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</w:t>
            </w: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Style19"/>
              <w:spacing w:lineRule="exact" w:line="360"/>
              <w:ind w:left="191" w:right="40" w:firstLine="408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25"/>
                <w:kern w:val="0"/>
                <w:sz w:val="22"/>
                <w:szCs w:val="22"/>
              </w:rPr>
              <w:t>団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  <w:p>
            <w:pPr>
              <w:pStyle w:val="Style19"/>
              <w:spacing w:lineRule="exact" w:line="360"/>
              <w:ind w:left="191" w:right="40" w:firstLine="3839"/>
              <w:jc w:val="left"/>
              <w:rPr/>
            </w:pPr>
            <w:r>
              <w:rPr>
                <w:rFonts w:cs="ＭＳ 明朝;MS Mincho"/>
                <w:spacing w:val="14"/>
                <w:w w:val="93"/>
                <w:kern w:val="0"/>
                <w:sz w:val="22"/>
                <w:szCs w:val="22"/>
              </w:rPr>
              <w:t>代表者氏</w:t>
            </w:r>
            <w:r>
              <w:rPr>
                <w:rFonts w:cs="ＭＳ 明朝;MS Mincho"/>
                <w:w w:val="93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　　　　　　　        ㊞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396" w:firstLine="422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39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金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360"/>
              <w:ind w:right="8375" w:hanging="0"/>
              <w:jc w:val="right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型緑花推進事業を行うため、緑花推進事業交付金の交付を受けたいので、提案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実施する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実　施　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実　施　期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から</w:t>
            </w:r>
          </w:p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まで</w:t>
            </w:r>
          </w:p>
        </w:tc>
      </w:tr>
      <w:tr>
        <w:trPr>
          <w:trHeight w:val="17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の　目　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の　概　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予定日</w:t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予定人数</w:t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具体的な活動内容</w:t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0"/>
        <w:gridCol w:w="6682"/>
      </w:tblGrid>
      <w:tr>
        <w:trPr>
          <w:trHeight w:val="68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特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益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益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働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現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実施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/>
        <w:t>積算根拠</w:t>
      </w:r>
    </w:p>
    <w:tbl>
      <w:tblPr>
        <w:tblW w:w="8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3"/>
        <w:gridCol w:w="1332"/>
        <w:gridCol w:w="3546"/>
        <w:gridCol w:w="1517"/>
        <w:gridCol w:w="6"/>
        <w:gridCol w:w="1610"/>
      </w:tblGrid>
      <w:tr>
        <w:trPr>
          <w:trHeight w:val="4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目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細（数）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（単価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金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詳細</w:t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（例</w:t>
            </w:r>
            <w:r>
              <w:rPr>
                <w:spacing w:val="2"/>
                <w:szCs w:val="21"/>
              </w:rPr>
              <w:t>）</w:t>
            </w:r>
            <w:r>
              <w:rPr>
                <w:spacing w:val="2"/>
                <w:szCs w:val="21"/>
              </w:rPr>
              <w:t>花苗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ポ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０円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zCs w:val="21"/>
              </w:rPr>
            </w:pPr>
            <w:r>
              <w:rPr>
                <w:szCs w:val="21"/>
              </w:rPr>
              <w:t>１，０００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パンジー</w:t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　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14" w:hanging="214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　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222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業の特徴は、要項の３ページ参照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before="0" w:after="10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auto" w:line="360"/>
        <w:ind w:right="43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第１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0415</wp:posOffset>
                </wp:positionH>
                <wp:positionV relativeFrom="paragraph">
                  <wp:posOffset>-129540</wp:posOffset>
                </wp:positionV>
                <wp:extent cx="150558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5pt;height:42.8pt;mso-wrap-distance-left:9.05pt;mso-wrap-distance-right:9.05pt;mso-wrap-distance-top:0pt;mso-wrap-distance-bottom:0pt;margin-top:-10.2pt;mso-position-vertical-relative:text;margin-left:16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46" w:leader="none"/>
        </w:tabs>
        <w:kinsoku w:val="false"/>
        <w:overflowPunct w:val="false"/>
        <w:spacing w:lineRule="auto" w:line="360"/>
        <w:ind w:right="-2" w:hanging="0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案型緑花推進事業企画提案書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40"/>
        <w:gridCol w:w="5832"/>
      </w:tblGrid>
      <w:tr>
        <w:trPr>
          <w:trHeight w:val="513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right="232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  <w:p>
            <w:pPr>
              <w:pStyle w:val="Normal"/>
              <w:kinsoku w:val="false"/>
              <w:overflowPunct w:val="false"/>
              <w:ind w:right="4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ind w:right="43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　府　市　長　殿</w:t>
            </w:r>
          </w:p>
          <w:p>
            <w:pPr>
              <w:pStyle w:val="Normal"/>
              <w:kinsoku w:val="false"/>
              <w:overflowPunct w:val="false"/>
              <w:ind w:right="43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396" w:firstLine="300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　　</w:t>
            </w: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Style19"/>
              <w:spacing w:lineRule="exact" w:line="360"/>
              <w:ind w:left="191" w:right="40" w:firstLine="4080"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25"/>
                <w:kern w:val="0"/>
                <w:sz w:val="22"/>
                <w:szCs w:val="22"/>
              </w:rPr>
              <w:t>団体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名</w:t>
            </w:r>
          </w:p>
          <w:p>
            <w:pPr>
              <w:pStyle w:val="Style19"/>
              <w:spacing w:lineRule="exact" w:line="360"/>
              <w:ind w:left="191" w:right="40" w:firstLine="3839"/>
              <w:jc w:val="left"/>
              <w:rPr/>
            </w:pPr>
            <w:r>
              <w:rPr>
                <w:rFonts w:cs="ＭＳ 明朝;MS Mincho"/>
                <w:spacing w:val="14"/>
                <w:w w:val="93"/>
                <w:kern w:val="0"/>
                <w:sz w:val="22"/>
                <w:szCs w:val="22"/>
              </w:rPr>
              <w:t>代表者氏</w:t>
            </w:r>
            <w:r>
              <w:rPr>
                <w:rFonts w:cs="ＭＳ 明朝;MS Mincho"/>
                <w:w w:val="93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　　　　　　　        ㊞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396" w:firstLine="4228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396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60"/>
              <w:ind w:right="18" w:hanging="0"/>
              <w:jc w:val="center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金額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  <w:p>
            <w:pPr>
              <w:pStyle w:val="Normal"/>
              <w:spacing w:lineRule="exact" w:line="360"/>
              <w:ind w:right="8375" w:hanging="0"/>
              <w:jc w:val="right"/>
              <w:rPr>
                <w:rFonts w:ascii="ＭＳ 明朝;MS Mincho" w:hAnsi="ＭＳ 明朝;MS Mincho" w:eastAsia="ＭＳ 明朝;MS Mincho" w:cs="ＭＳ 明朝;MS Mincho"/>
                <w:u w:val="dotted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型緑花推進事業を行うため、緑花推進事業交付金の交付を受けたいので、提案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実施する事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実　施　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実　施　期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8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0325</wp:posOffset>
                      </wp:positionV>
                      <wp:extent cx="2992120" cy="1572895"/>
                      <wp:effectExtent l="5080" t="5715" r="1019175" b="3073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960" cy="1572840"/>
                              </a:xfrm>
                              <a:prstGeom prst="wedgeRoundRectCallout">
                                <a:avLst>
                                  <a:gd name="adj1" fmla="val -45606"/>
                                  <a:gd name="adj2" fmla="val 688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活動予定日はわかる範囲で結構です。活動予定人数は活動日ごとの人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活動内容についてはできる限り詳細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2.05pt;margin-top:4.75pt;width:235.55pt;height:123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活動予定日はわかる範囲で結構です。活動予定人数は活動日ごとの人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活動内容についてはできる限り詳細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年　　月　　日から</w:t>
            </w:r>
          </w:p>
          <w:p>
            <w:pPr>
              <w:pStyle w:val="Normal"/>
              <w:snapToGrid w:val="false"/>
              <w:ind w:firstLine="1175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　　年　　月　　日まで</w:t>
            </w:r>
          </w:p>
        </w:tc>
      </w:tr>
      <w:tr>
        <w:trPr>
          <w:trHeight w:val="17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の　目　的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の　概　要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活動予定日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６月１３日、９月中旬、１２月中旬、３月中旬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活動予定人数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各活動日　３０人程度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具体的な活動内容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６月１３日：花苗の植え替え、草刈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９月中旬：花苗の植え替え、草刈</w:t>
            </w:r>
          </w:p>
          <w:p>
            <w:pPr>
              <w:pStyle w:val="Normal"/>
              <w:snapToGrid w:val="false"/>
              <w:ind w:right="880" w:firstLine="220"/>
              <w:rPr/>
            </w:pPr>
            <w:r>
              <w:rPr/>
              <w:t>１２月中旬：花苗の植え替え、植樹</w:t>
            </w:r>
          </w:p>
          <w:p>
            <w:pPr>
              <w:pStyle w:val="Normal"/>
              <w:snapToGrid w:val="false"/>
              <w:ind w:right="880" w:firstLine="220"/>
              <w:rPr>
                <w:rFonts w:ascii="ＭＳ 明朝;MS Mincho" w:hAnsi="ＭＳ 明朝;MS Mincho" w:eastAsia="ＭＳ 明朝;MS Mincho" w:cs="ＭＳ 明朝;MS Mincho"/>
              </w:rPr>
            </w:pPr>
            <w:r>
              <w:rPr/>
              <w:t>３月中旬：花苗の植え替え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6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80"/>
        <w:gridCol w:w="6682"/>
      </w:tblGrid>
      <w:tr>
        <w:trPr>
          <w:trHeight w:val="68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635</wp:posOffset>
                      </wp:positionH>
                      <wp:positionV relativeFrom="paragraph">
                        <wp:posOffset>1263650</wp:posOffset>
                      </wp:positionV>
                      <wp:extent cx="2069465" cy="1351280"/>
                      <wp:effectExtent l="5715" t="5080" r="1892935" b="4921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9640" cy="1351440"/>
                              </a:xfrm>
                              <a:prstGeom prst="wedgeRoundRectCallout">
                                <a:avLst>
                                  <a:gd name="adj1" fmla="val 26865"/>
                                  <a:gd name="adj2" fmla="val 855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品目は、募集要項の２ページに対象となる費目を掲載していますので、ご確認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0.05pt;margin-top:99.5pt;width:162.9pt;height:106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品目は、募集要項の２ページに対象となる費目を掲載していますので、ご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事業の特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益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-225425</wp:posOffset>
                      </wp:positionV>
                      <wp:extent cx="2505710" cy="1021715"/>
                      <wp:effectExtent l="5080" t="5715" r="1290955" b="2146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600" cy="1021680"/>
                              </a:xfrm>
                              <a:prstGeom prst="wedgeRoundRectCallout">
                                <a:avLst>
                                  <a:gd name="adj1" fmla="val -44629"/>
                                  <a:gd name="adj2" fmla="val 7001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事業の特徴の説明は、募集要項の３ページに掲載していますので、ご確認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-17.75pt;width:197.25pt;height:8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事業の特徴の説明は、募集要項の３ページに掲載していますので、ご確認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59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益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働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実現性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7190</wp:posOffset>
                      </wp:positionH>
                      <wp:positionV relativeFrom="paragraph">
                        <wp:posOffset>120015</wp:posOffset>
                      </wp:positionV>
                      <wp:extent cx="1962785" cy="1266190"/>
                      <wp:effectExtent l="338455" t="5080" r="810895" b="3270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720" cy="1266120"/>
                              </a:xfrm>
                              <a:prstGeom prst="wedgeRoundRectCallout">
                                <a:avLst>
                                  <a:gd name="adj1" fmla="val -67083"/>
                                  <a:gd name="adj2" fmla="val 7537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明細には数×単価を記入してください。計には（数×単価）の合計金額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7pt;margin-top:9.45pt;width:154.5pt;height:99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明細には数×単価を記入してください。計には（数×単価）の合計金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事業実施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年数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9530</wp:posOffset>
                      </wp:positionV>
                      <wp:extent cx="1506220" cy="915035"/>
                      <wp:effectExtent l="318135" t="5715" r="5715" b="3340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6240" cy="915120"/>
                              </a:xfrm>
                              <a:prstGeom prst="wedgeRoundRectCallout">
                                <a:avLst>
                                  <a:gd name="adj1" fmla="val -70953"/>
                                  <a:gd name="adj2" fmla="val 859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原材料名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25pt;margin-top:3.9pt;width:118.55pt;height:7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原材料名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27425</wp:posOffset>
                      </wp:positionH>
                      <wp:positionV relativeFrom="paragraph">
                        <wp:posOffset>73025</wp:posOffset>
                      </wp:positionV>
                      <wp:extent cx="974725" cy="893445"/>
                      <wp:effectExtent l="144780" t="5715" r="215265" b="3651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880" cy="893520"/>
                              </a:xfrm>
                              <a:prstGeom prst="wedgeRoundRectCallout">
                                <a:avLst>
                                  <a:gd name="adj1" fmla="val -62314"/>
                                  <a:gd name="adj2" fmla="val 884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種類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75pt;margin-top:5.75pt;width:76.7pt;height:70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種類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/>
      </w:pPr>
      <w:r>
        <w:rPr/>
        <w:t>積算根拠</w:t>
      </w:r>
    </w:p>
    <w:tbl>
      <w:tblPr>
        <w:tblW w:w="86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189"/>
        <w:gridCol w:w="6"/>
        <w:gridCol w:w="3682"/>
        <w:gridCol w:w="1518"/>
        <w:gridCol w:w="6"/>
        <w:gridCol w:w="1611"/>
      </w:tblGrid>
      <w:tr>
        <w:trPr>
          <w:trHeight w:val="431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品目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細（数）</w:t>
            </w:r>
            <w:r>
              <w:rPr>
                <w:rFonts w:eastAsia="ＭＳ 明朝;MS Mincho"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</w:rPr>
              <w:t>（単価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金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Cs w:val="21"/>
              </w:rPr>
              <w:t>詳細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経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dstrike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樹木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１０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５００円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pacing w:val="2"/>
                <w:szCs w:val="21"/>
              </w:rPr>
            </w:pPr>
            <w:r>
              <w:rPr>
                <w:szCs w:val="21"/>
              </w:rPr>
              <w:t>５，０００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ツツジ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dstrike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花苗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１０ポッ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１００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pacing w:val="2"/>
                <w:szCs w:val="21"/>
              </w:rPr>
            </w:pPr>
            <w:r>
              <w:rPr>
                <w:szCs w:val="21"/>
              </w:rPr>
              <w:t>１，０００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パンジー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dstrike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種子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５袋（約４０粒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２００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pacing w:val="2"/>
                <w:szCs w:val="21"/>
              </w:rPr>
            </w:pPr>
            <w:r>
              <w:rPr>
                <w:szCs w:val="21"/>
              </w:rPr>
              <w:t>１，０００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パンジー</w:t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dstrike/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肥料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１袋（１㎏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５００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pacing w:val="2"/>
                <w:szCs w:val="21"/>
              </w:rPr>
            </w:pPr>
            <w:r>
              <w:rPr>
                <w:szCs w:val="21"/>
              </w:rPr>
              <w:t>５００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土壌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14" w:hanging="214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袋（　　　ｇ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14" w:hanging="214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14" w:hanging="214"/>
              <w:rPr>
                <w:rFonts w:ascii="ＭＳ 明朝;MS Mincho" w:hAnsi="ＭＳ 明朝;MS Mincho" w:eastAsia="ＭＳ 明朝;MS Mincho" w:cs="ＭＳ 明朝;MS Mincho"/>
                <w:dstrike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14" w:hanging="214"/>
              <w:rPr>
                <w:rFonts w:ascii="ＭＳ 明朝;MS Mincho" w:hAnsi="ＭＳ 明朝;MS Mincho" w:eastAsia="ＭＳ 明朝;MS Mincho" w:cs="ＭＳ 明朝;MS Mincho"/>
                <w:dstrike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 w:val="21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14" w:hanging="21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right="840" w:firstLine="448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2"/>
              <w:ind w:right="840" w:firstLine="448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dstrike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　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62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外経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小　　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合　　計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ind w:firstLine="2187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業の特徴は、要項の３ページ参照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360"/>
        <w:ind w:right="4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 Times New Roman">
    <w:altName w:val="Times New Roman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8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27" w:right="-11" w:hanging="227"/>
    </w:pPr>
    <w:rPr>
      <w:rFonts w:ascii="ＭＳ 明朝;MS Mincho" w:hAnsi="ＭＳ 明朝;MS Mincho" w:eastAsia="ＭＳ 明朝;MS Mincho" w:cs="Century"/>
      <w:spacing w:val="2"/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0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32:00Z</dcterms:created>
  <dc:creator>PCn098</dc:creator>
  <dc:description/>
  <cp:keywords/>
  <dc:language>en-US</dc:language>
  <cp:lastModifiedBy>TBl0407</cp:lastModifiedBy>
  <cp:lastPrinted>2012-12-26T08:47:00Z</cp:lastPrinted>
  <dcterms:modified xsi:type="dcterms:W3CDTF">2020-03-19T03:56:00Z</dcterms:modified>
  <cp:revision>2</cp:revision>
  <dc:subject/>
  <dc:title>緑花推進応援プロジェクトについて</dc:title>
</cp:coreProperties>
</file>