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応募した目的、動機について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児童福祉や地域福祉の関わり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内容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育実績の活用と大府市への貢献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３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9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6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保育理念・事業方針等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育の基本理念とそれを実現するための事業方針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間保育計画・指導計画策定に向けての考え方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４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9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子どもの受入れ体制について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援を要する子ども（虐待、障がい、外国人等）の受入について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要望・相談・苦情に対する体制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10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子どもの健康状態を把握するための方策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子どもの健康管理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健衛生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４－６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10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給食提供体制等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食育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等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４－７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安全管理策や安全確保のための具体策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安全保育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管理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防災・防犯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４－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開設準備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開設に向けた職員の確保策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配置の考え方</w:t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引継ぎ（共同保育）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引継ぎの計画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在園児、保護者への配慮</w:t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０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０）学校、地域等との連携、付加サービス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や地域、保護者との連携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色ある保育サービスの計画</w:t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１）労働環境の確保、安定雇用のための方策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労務関係法規の遵守の状況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昇格・昇給制度、勤務体制、研修の確保等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２）経営の安心・安全性、応募事業の収支・資金計画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育所運営の考え方や他事業の影響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適切な収支計画及び自己資金の状況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各項目に対し、本ページに納まる程度で説明、方針、提案等を述べ、また、必要に応じて資料を添付し、枠の大きさは適宜調整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運営方針等説明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9:00Z</dcterms:created>
  <dc:creator>豊中市役所</dc:creator>
  <dc:description/>
  <cp:keywords/>
  <dc:language>en-US</dc:language>
  <cp:lastModifiedBy>PCn073</cp:lastModifiedBy>
  <cp:lastPrinted>2014-11-20T19:50:00Z</cp:lastPrinted>
  <dcterms:modified xsi:type="dcterms:W3CDTF">2018-12-05T07:45:00Z</dcterms:modified>
  <cp:revision>45</cp:revision>
  <dc:subject/>
  <dc:title>保育目標について</dc:title>
</cp:coreProperties>
</file>