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１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1015"/>
        <w:gridCol w:w="2436"/>
        <w:gridCol w:w="203"/>
        <w:gridCol w:w="1015"/>
        <w:gridCol w:w="1420"/>
        <w:gridCol w:w="2334"/>
      </w:tblGrid>
      <w:tr>
        <w:trPr>
          <w:trHeight w:val="5103" w:hRule="exac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設計資格に関する申告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360"/>
              <w:ind w:firstLine="268"/>
              <w:rPr>
                <w:color w:val="000000"/>
              </w:rPr>
            </w:pPr>
            <w:r>
              <w:rPr>
                <w:color w:val="000000"/>
                <w:spacing w:val="168"/>
              </w:rPr>
              <w:t>大府市</w:t>
            </w:r>
            <w:r>
              <w:rPr>
                <w:color w:val="000000"/>
                <w:spacing w:val="1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20"/>
              <w:ind w:left="500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3175</wp:posOffset>
                      </wp:positionV>
                      <wp:extent cx="833755" cy="492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0.65pt;margin-top:-0.25pt;width:65.6pt;height:3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設計者の住</w:t>
            </w:r>
            <w:r>
              <w:rPr>
                <w:color w:val="000000"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氏</w:t>
            </w:r>
            <w:r>
              <w:rPr>
                <w:color w:val="000000"/>
              </w:rPr>
              <w:t>名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95"/>
              <w:rPr>
                <w:color w:val="000000"/>
              </w:rPr>
            </w:pPr>
            <w:r>
              <w:rPr>
                <w:color w:val="000000"/>
              </w:rPr>
              <w:t>　　　　年　　月　　日生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の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名</w:t>
            </w:r>
            <w:r>
              <w:rPr>
                <w:color w:val="000000"/>
              </w:rPr>
              <w:t>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96"/>
              <w:rPr>
                <w:color w:val="000000"/>
              </w:rPr>
            </w:pPr>
            <w:r>
              <w:rPr>
                <w:color w:val="000000"/>
              </w:rPr>
              <w:t>電話　　　　局　　　　　番</w:t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最終学歴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校　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及び学科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　業　年　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　業　年　月　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登録又は講習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又は修了証番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又は修了年月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都市計画法施行規則第１９条の該当資格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１　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イ、ロ、ハ、ニ、ホ、へ、ト</w:t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２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２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638"/>
        <w:gridCol w:w="2537"/>
        <w:gridCol w:w="710"/>
        <w:gridCol w:w="1421"/>
        <w:gridCol w:w="1928"/>
      </w:tblGrid>
      <w:tr>
        <w:trPr>
          <w:trHeight w:val="1134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実　務　・　設　計　経　歴　書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　　務　　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及び部課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務　　内　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できるだけ具体的に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　職　　期　　間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　　　　（年数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4" w:firstLine="138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　　主　　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行　　場　　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許認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あった年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備考　用紙の大きさは、日本産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4:00Z</dcterms:created>
  <dc:creator/>
  <dc:description/>
  <cp:keywords/>
  <dc:language>en-US</dc:language>
  <cp:lastModifiedBy>TBl0432</cp:lastModifiedBy>
  <cp:lastPrinted>2001-06-06T13:31:00Z</cp:lastPrinted>
  <dcterms:modified xsi:type="dcterms:W3CDTF">2020-12-25T08:01:00Z</dcterms:modified>
  <cp:revision>6</cp:revision>
  <dc:subject/>
  <dc:title>都市計画法開発許可申請等書式</dc:title>
</cp:coreProperties>
</file>