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様式１－３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306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36"/>
                <w:szCs w:val="36"/>
              </w:rPr>
              <w:t>路外駐車場管理規程変更届出書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</w:t>
            </w:r>
            <w:r>
              <w:rPr>
                <w:sz w:val="21"/>
                <w:szCs w:val="21"/>
              </w:rPr>
              <w:t>市長　　　　　　　　　　　　　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管理者の氏名又は名称及び住所　　印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℡（　　　　）　　　－　　　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駐車場の管理規程中、　　　　の項を平成　　年　　月　　日から（下記または別紙）のとおり変更したので、駐車場法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項の規定に基づき届け出ます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の名称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内容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（黒字で書くこと）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（赤字で書くこと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、</w:t>
            </w:r>
            <w:r>
              <w:rPr>
                <w:sz w:val="21"/>
                <w:szCs w:val="21"/>
                <w:highlight w:val="yellow"/>
              </w:rPr>
              <w:t>正副２部</w:t>
            </w:r>
            <w:r>
              <w:rPr>
                <w:sz w:val="21"/>
                <w:szCs w:val="21"/>
              </w:rPr>
              <w:t>提出のこ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851" w:footer="0" w:bottom="233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愛知県</dc:creator>
  <dc:description/>
  <cp:keywords/>
  <dc:language>en-US</dc:language>
  <cp:lastModifiedBy>愛知県</cp:lastModifiedBy>
  <cp:lastPrinted>2008-11-05T19:43:00Z</cp:lastPrinted>
  <dcterms:modified xsi:type="dcterms:W3CDTF">2010-02-10T05:28:00Z</dcterms:modified>
  <cp:revision>23</cp:revision>
  <dc:subject/>
  <dc:title>届出に必要な書類に関する資料</dc:title>
</cp:coreProperties>
</file>