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（第</w:t>
      </w:r>
      <w:r>
        <w:rPr>
          <w:sz w:val="24"/>
          <w:lang w:eastAsia="zh-TW"/>
        </w:rPr>
        <w:t>39</w:t>
      </w:r>
      <w:r>
        <w:rPr>
          <w:sz w:val="24"/>
          <w:lang w:eastAsia="zh-TW"/>
        </w:rPr>
        <w:t>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　府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５３条第１項の許可を受けたいので、下記により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築、増設、改築又は移転の別</w:t>
      </w:r>
    </w:p>
    <w:p>
      <w:pPr>
        <w:pStyle w:val="Normal"/>
        <w:rPr>
          <w:sz w:val="24"/>
        </w:rPr>
      </w:pPr>
      <w:r>
        <w:rPr>
          <w:sz w:val="24"/>
        </w:rPr>
        <w:t>　　　　　　新　築　・　増　築　・　改　築　・　移　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  <w:t>　　　　　　敷地面積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建築面積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延べ面積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用紙の大きさは、日本工業規格Ａ４と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申請者が法人である場合においては、氏名はその法人の名称及び代表者の氏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許可申請書・添付図書（正副２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案内図（赤で申請敷地を表示）　　　　　　　　縮尺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敷地内における建築物の位置を表示する図面　　縮尺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</w:p>
    <w:p>
      <w:pPr>
        <w:pStyle w:val="Normal"/>
        <w:rPr/>
      </w:pPr>
      <w:r>
        <w:rPr>
          <w:sz w:val="22"/>
          <w:szCs w:val="22"/>
        </w:rPr>
        <w:t>　　（赤線で都市計画施設の位置等を表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平面図（建築物各階の平面図）　　　　　　　　縮尺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２面以上の建築物の断面図　　　　　　　　　　縮尺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（赤線で都市計画施設の位置等を表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公図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（連絡先）氏名　　　　　　　　　　</w:t>
      </w: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  <w:lang w:eastAsia="zh-TW"/>
        </w:rPr>
        <w:t>電話　　　　　　　　　　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2:00Z</dcterms:created>
  <dc:creator>PCn244</dc:creator>
  <dc:description/>
  <cp:keywords/>
  <dc:language>en-US</dc:language>
  <cp:lastModifiedBy>TBl0397</cp:lastModifiedBy>
  <cp:lastPrinted>2012-05-09T20:01:00Z</cp:lastPrinted>
  <dcterms:modified xsi:type="dcterms:W3CDTF">2022-06-14T02:56:00Z</dcterms:modified>
  <cp:revision>11</cp:revision>
  <dc:subject/>
  <dc:title>（許可申請書）</dc:title>
</cp:coreProperties>
</file>