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　　　　　　　　　　　　　　　　　　　　　　　（その２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噴　出　煙　火　消　費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１　臨時作業従事者等の保安教育計画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⑴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保安教育の日時及び場所</w:t>
      </w:r>
    </w:p>
    <w:tbl>
      <w:tblPr>
        <w:tblW w:w="78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81"/>
        <w:gridCol w:w="1929"/>
        <w:gridCol w:w="160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月　　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時　　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場　　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備　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月　　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時　　分～　　時　　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月　　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  <w:t>時　　分～　　時　　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月　　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  <w:t>時　　分～　　時　　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月　　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  <w:t>時　　分～　　時　　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保安教育を分けて行う場合は、備考欄に対象とする地区名、保存会名等を記載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47625</wp:posOffset>
                </wp:positionV>
                <wp:extent cx="180022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5pt;margin-top:3.75pt;width:141.7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⑵　保安教育責任者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２　薬量別の噴出煙火消費計画</w:t>
      </w:r>
    </w:p>
    <w:tbl>
      <w:tblPr>
        <w:tblW w:w="78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8"/>
        <w:gridCol w:w="711"/>
        <w:gridCol w:w="711"/>
        <w:gridCol w:w="1635"/>
        <w:gridCol w:w="1008"/>
        <w:gridCol w:w="1330"/>
      </w:tblGrid>
      <w:tr>
        <w:trPr>
          <w:trHeight w:val="4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薬　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　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手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台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の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製造業者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同時消費本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消費時の移動の有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手筒・台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有・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手筒・台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有・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手筒・台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有・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手筒・台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有・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手筒・台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有・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手筒・台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有・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手筒・台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有・無</w:t>
            </w:r>
          </w:p>
        </w:tc>
      </w:tr>
    </w:tbl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消費時の移動とは、手筒を移動しながら消費するもので、筒を持ち上げる際の移動は含みません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３　保安距離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　保安距離の緩和の有無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有　　□　無</w:t>
      </w:r>
    </w:p>
    <w:tbl>
      <w:tblPr>
        <w:tblW w:w="8071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04"/>
        <w:gridCol w:w="4677"/>
      </w:tblGrid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項　　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保安距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保安距離緩和の場合の措置内容</w:t>
            </w:r>
          </w:p>
        </w:tc>
      </w:tr>
      <w:tr>
        <w:trPr>
          <w:trHeight w:val="1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-4"/>
                <w:szCs w:val="21"/>
              </w:rPr>
              <w:t>噴出煙火を横にして点火する場合の吹き出し方向の前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メート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パネル等の種類</w:t>
            </w:r>
          </w:p>
          <w:p>
            <w:pPr>
              <w:pStyle w:val="Normal"/>
              <w:ind w:firstLine="628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合板・畳・鉄板・その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パネル等の高さ</w:t>
            </w:r>
          </w:p>
          <w:p>
            <w:pPr>
              <w:pStyle w:val="Normal"/>
              <w:autoSpaceDE w:val="false"/>
              <w:ind w:left="628" w:hanging="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ｾﾝﾁﾒｰﾄﾙ・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18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ｾﾝﾁﾒｰﾄﾙ</w:t>
            </w:r>
          </w:p>
          <w:p>
            <w:pPr>
              <w:pStyle w:val="Normal"/>
              <w:autoSpaceDE w:val="false"/>
              <w:ind w:left="628" w:hanging="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その他（　　　　　　　）</w:t>
            </w:r>
          </w:p>
        </w:tc>
      </w:tr>
      <w:tr>
        <w:trPr>
          <w:trHeight w:val="7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筒の側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メート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パネル等の種類</w:t>
            </w:r>
          </w:p>
          <w:p>
            <w:pPr>
              <w:pStyle w:val="Normal"/>
              <w:ind w:firstLine="628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合板・畳・鉄板・その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パネル等の高さ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ｾﾝﾁﾒｰﾄﾙ・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18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ｾﾝﾁﾒｰﾄﾙ</w:t>
            </w:r>
          </w:p>
          <w:p>
            <w:pPr>
              <w:pStyle w:val="Normal"/>
              <w:ind w:firstLine="628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szCs w:val="21"/>
          <w:lang w:eastAsia="zh-TW"/>
        </w:rPr>
        <w:t>４　噴出煙火消費従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別添の名簿のとおり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/>
      </w:pPr>
      <w:r>
        <w:rPr/>
        <w:t>噴出煙火消費従事者名簿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56"/>
        <w:gridCol w:w="1133"/>
        <w:gridCol w:w="815"/>
        <w:gridCol w:w="798"/>
        <w:gridCol w:w="812"/>
        <w:gridCol w:w="811"/>
        <w:gridCol w:w="792"/>
        <w:gridCol w:w="944"/>
        <w:gridCol w:w="742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  <w:p>
            <w:pPr>
              <w:pStyle w:val="Normal"/>
              <w:ind w:left="42" w:right="-99" w:hanging="17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消費経験の有無）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噴出煙火の内訳（手筒、台付又は薬量別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者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筒</w:t>
            </w:r>
          </w:p>
          <w:p>
            <w:pPr>
              <w:pStyle w:val="Normal"/>
              <w:ind w:right="-99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筒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筒</w:t>
            </w:r>
          </w:p>
          <w:p>
            <w:pPr>
              <w:pStyle w:val="Normal"/>
              <w:ind w:right="-99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筒</w:t>
            </w:r>
          </w:p>
          <w:p>
            <w:pPr>
              <w:pStyle w:val="Normal"/>
              <w:ind w:right="-99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筒</w:t>
            </w:r>
          </w:p>
          <w:p>
            <w:pPr>
              <w:pStyle w:val="Normal"/>
              <w:ind w:right="-99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33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33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33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33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33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ｸﾞﾗﾑ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・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１　消費従事予定者は全員記載し、変更があった場合は事前に修正し、許可申請先に　　提出してください。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製造者名は、本表の</w:t>
      </w:r>
      <w:r>
        <w:rPr>
          <w:rFonts w:cs="ＭＳ 明朝;MS Mincho" w:ascii="ＭＳ 明朝;MS Mincho" w:hAnsi="ＭＳ 明朝;MS Mincho"/>
          <w:color w:val="000000"/>
          <w:szCs w:val="21"/>
        </w:rPr>
        <w:t>No.</w:t>
      </w:r>
      <w:r>
        <w:rPr>
          <w:rFonts w:ascii="ＭＳ 明朝;MS Mincho" w:hAnsi="ＭＳ 明朝;MS Mincho" w:cs="ＭＳ 明朝;MS Mincho"/>
          <w:color w:val="000000"/>
          <w:szCs w:val="21"/>
        </w:rPr>
        <w:t>で記載しても構いません。</w:t>
      </w:r>
    </w:p>
    <w:p>
      <w:pPr>
        <w:pStyle w:val="Normal"/>
        <w:ind w:left="630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備考欄に消費責任者は○印、煙火置場責任者は△印、点火のみに従事する者は、「点」と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本文 (文字)"/>
    <w:qFormat/>
    <w:rPr>
      <w:kern w:val="2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ブロック"/>
    <w:basedOn w:val="Normal"/>
    <w:qFormat/>
    <w:pPr>
      <w:ind w:left="-50" w:right="113" w:firstLine="459"/>
    </w:pPr>
    <w:rPr>
      <w:sz w:val="2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0:00Z</dcterms:created>
  <dc:creator>行政課</dc:creator>
  <dc:description/>
  <cp:keywords/>
  <dc:language>en-US</dc:language>
  <cp:lastModifiedBy>PCn374</cp:lastModifiedBy>
  <cp:lastPrinted>2013-01-28T14:22:00Z</cp:lastPrinted>
  <dcterms:modified xsi:type="dcterms:W3CDTF">2013-08-02T07:31:00Z</dcterms:modified>
  <cp:revision>6</cp:revision>
  <dc:subject/>
  <dc:title>議案第〇〇号</dc:title>
</cp:coreProperties>
</file>