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8"/>
        <w:gridCol w:w="1590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大府市消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□　防火　</w:t>
            </w:r>
          </w:p>
          <w:p>
            <w:pPr>
              <w:pStyle w:val="Normal"/>
              <w:widowControl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 xml:space="preserve">統括　□　防災 管理者 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ind w:firstLine="3410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　防火</w:t>
            </w:r>
          </w:p>
          <w:p>
            <w:pPr>
              <w:pStyle w:val="Normal"/>
              <w:widowControl/>
              <w:ind w:left="212" w:hanging="0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□　防災　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TBl0522</cp:lastModifiedBy>
  <cp:lastPrinted>2023-03-27T11:41:00Z</cp:lastPrinted>
  <dcterms:modified xsi:type="dcterms:W3CDTF">2023-03-27T02:41:00Z</dcterms:modified>
  <cp:revision>29</cp:revision>
  <dc:subject/>
  <dc:title>全体についての消防計画作成（変更）届出書</dc:title>
</cp:coreProperties>
</file>