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16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16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大府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資機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43.2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大府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の場合は、変更後の名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の場合は、主要な変更事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の場合は、主要な変更事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資機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701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TBl0522</cp:lastModifiedBy>
  <cp:lastPrinted>2023-03-27T11:45:00Z</cp:lastPrinted>
  <dcterms:modified xsi:type="dcterms:W3CDTF">2023-03-27T02:46:00Z</dcterms:modified>
  <cp:revision>29</cp:revision>
  <dc:subject/>
  <dc:title>自衛消防組織設置（変更）届出書</dc:title>
</cp:coreProperties>
</file>