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＜記載例＞</w:t>
      </w:r>
    </w:p>
    <w:p>
      <w:pPr>
        <w:pStyle w:val="Normal"/>
        <w:spacing w:lineRule="exact" w:line="344"/>
        <w:rPr/>
      </w:pPr>
      <w:r>
        <w:rPr/>
        <w:t>　別記様式第３（第１条の２関係）</w:t>
      </w:r>
    </w:p>
    <w:p>
      <w:pPr>
        <w:pStyle w:val="Normal"/>
        <w:spacing w:lineRule="exact" w:line="172"/>
        <w:rPr/>
      </w:pPr>
      <w:r>
        <w:rPr/>
      </w:r>
    </w:p>
    <w:tbl>
      <w:tblPr>
        <w:tblW w:w="82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6"/>
        <w:gridCol w:w="606"/>
        <w:gridCol w:w="1014"/>
        <w:gridCol w:w="1152"/>
        <w:gridCol w:w="684"/>
        <w:gridCol w:w="1224"/>
        <w:gridCol w:w="942"/>
      </w:tblGrid>
      <w:tr>
        <w:trPr>
          <w:trHeight w:val="253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地震防災規程送付書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pt;margin-top:5.8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pt;margin-top:5.35pt;width:8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4.55pt;margin-top:6.1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spacing w:lineRule="exact" w:line="432" w:before="600" w:after="0"/>
              <w:rPr/>
            </w:pPr>
            <w:r>
              <w:rPr>
                <w:spacing w:val="8"/>
              </w:rPr>
              <w:t>　　　　大　府　市　長　　殿</w:t>
            </w:r>
          </w:p>
        </w:tc>
      </w:tr>
      <w:tr>
        <w:trPr>
          <w:trHeight w:val="882" w:hRule="atLeast"/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spacing w:val="8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6"/>
                <w:lang w:val="en-US" w:eastAsia="en-US"/>
              </w:rPr>
            </w:pPr>
            <w:r>
              <w:rPr>
                <w:spacing w:val="1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5140</wp:posOffset>
                      </wp:positionV>
                      <wp:extent cx="3429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2pt" to="271.05pt,3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695</wp:posOffset>
                      </wp:positionV>
                      <wp:extent cx="972185" cy="377190"/>
                      <wp:effectExtent l="3810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77280"/>
                                <a:chOff x="0" y="0"/>
                                <a:chExt cx="9723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7236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3760" cy="228600"/>
                                  </a:xfrm>
                                  <a:custGeom>
                                    <a:avLst/>
                                    <a:gdLst>
                                      <a:gd name="textAreaLeft" fmla="*/ 18720 w 64440"/>
                                      <a:gd name="textAreaRight" fmla="*/ 64800 w 6444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14480" cy="2286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8870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主たる事務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7.85pt;width:76.55pt;height:29.7pt" coordorigin="34,157" coordsize="1531,594">
                      <v:group id="shape_0" style="position:absolute;left:34;top:265;width:1531;height:37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34;top:276;width:178;height:359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1385;top:265;width:179;height:359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9;top:157;width:139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主たる事務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  <w:t>大府市○○町○丁目○○○</w:t>
            </w:r>
          </w:p>
          <w:p>
            <w:pPr>
              <w:pStyle w:val="Normal"/>
              <w:spacing w:lineRule="auto" w:line="240"/>
              <w:rPr>
                <w:color w:val="FF0000"/>
                <w:spacing w:val="10"/>
                <w:sz w:val="26"/>
              </w:rPr>
            </w:pPr>
            <w:r>
              <w:rPr>
                <w:color w:val="FF0000"/>
                <w:spacing w:val="10"/>
                <w:sz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right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528955</wp:posOffset>
                      </wp:positionV>
                      <wp:extent cx="3429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41.65pt" to="398.55pt,4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43815</wp:posOffset>
                      </wp:positionV>
                      <wp:extent cx="457200" cy="4572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4pt;margin-top:3.4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58800</wp:posOffset>
                      </wp:positionV>
                      <wp:extent cx="505460" cy="5676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44.7pt;mso-wrap-distance-left:9.05pt;mso-wrap-distance-right:9.05pt;mso-wrap-distance-top:0pt;mso-wrap-distance-bottom:0pt;margin-top:44pt;mso-position-vertical-relative:text;margin-left: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  <w:lang w:val="en-US" w:eastAsia="en-US"/>
              </w:rPr>
            </w:pPr>
            <w:r>
              <w:rPr>
                <w:spacing w:val="5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7795</wp:posOffset>
                      </wp:positionV>
                      <wp:extent cx="972185" cy="377190"/>
                      <wp:effectExtent l="3810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77280"/>
                                <a:chOff x="0" y="0"/>
                                <a:chExt cx="9723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7236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3760" cy="228600"/>
                                  </a:xfrm>
                                  <a:custGeom>
                                    <a:avLst/>
                                    <a:gdLst>
                                      <a:gd name="textAreaLeft" fmla="*/ 18720 w 64440"/>
                                      <a:gd name="textAreaRight" fmla="*/ 64800 w 6444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14480" cy="22860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8870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その名称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4"/>
                                        <w:szCs w:val="20"/>
                                        <w:rFonts w:ascii="Times New Roman" w:hAnsi="Times New Roman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0.85pt;width:76.55pt;height:29.7pt" coordorigin="19,217" coordsize="1531,594">
                      <v:group id="shape_0" style="position:absolute;left:19;top:325;width:1531;height:370">
                        <v:shape id="shape_0" stroked="t" o:allowincell="t" style="position:absolute;left:19;top:336;width:178;height:359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70;top:325;width:179;height:359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134;top:217;width:139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その名称及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4"/>
                                  <w:szCs w:val="20"/>
                                  <w:rFonts w:ascii="Times New Roman" w:hAnsi="Times New Roman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㈱○○○○　消防次郎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10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9.75pt;width:26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"/>
              </w:rPr>
              <w:t>印</w:t>
            </w:r>
          </w:p>
        </w:tc>
      </w:tr>
      <w:tr>
        <w:trPr>
          <w:trHeight w:val="1206" w:hRule="exact"/>
          <w:cantSplit w:val="true"/>
        </w:trPr>
        <w:tc>
          <w:tcPr>
            <w:tcW w:w="82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地震防災規程を</w:t>
            </w:r>
            <w:r>
              <w:rPr>
                <w:rFonts w:ascii="ＭＳ 明朝;MS Mincho" w:hAnsi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したので、大規模地震対策特別措置法第８条第２項の規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3810</wp:posOffset>
                      </wp:positionV>
                      <wp:extent cx="23558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-0.3pt" to="112.95pt,-0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260</wp:posOffset>
                      </wp:positionV>
                      <wp:extent cx="23558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8pt" to="113pt,3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定により送付します。</w:t>
            </w:r>
          </w:p>
        </w:tc>
      </w:tr>
      <w:tr>
        <w:trPr>
          <w:trHeight w:val="17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又は事業の名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color w:val="FF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㈱○○○○　○○工場</w:t>
            </w:r>
          </w:p>
          <w:p>
            <w:pPr>
              <w:pStyle w:val="Normal"/>
              <w:spacing w:lineRule="exact" w:line="344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  <w:p>
            <w:pPr>
              <w:pStyle w:val="Normal"/>
              <w:spacing w:lineRule="exact" w:line="344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7"/>
                <w:sz w:val="19"/>
              </w:rPr>
              <w:t>（大規模地震対策特別措置法施行令第４条第</w:t>
            </w:r>
            <w:r>
              <w:rPr>
                <w:color w:val="FF0000"/>
                <w:spacing w:val="7"/>
                <w:sz w:val="19"/>
              </w:rPr>
              <w:t>○</w:t>
            </w:r>
            <w:r>
              <w:rPr>
                <w:spacing w:val="7"/>
                <w:sz w:val="19"/>
              </w:rPr>
              <w:t>号該当）</w:t>
            </w:r>
          </w:p>
        </w:tc>
      </w:tr>
      <w:tr>
        <w:trPr>
          <w:trHeight w:val="1376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の場合にあって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は当該施設の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  <w:t>大府市○○町○丁目○○○</w:t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又は事業の概要</w:t>
            </w:r>
          </w:p>
        </w:tc>
        <w:tc>
          <w:tcPr>
            <w:tcW w:w="5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44"/>
              <w:rPr>
                <w:color w:val="FF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工場</w:t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連　　絡　　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所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  <w:t>大府市○町○丁目○○○</w:t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担当の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名　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</w:rPr>
              <w:t>○○</w:t>
            </w:r>
            <w:r>
              <w:rPr>
                <w:color w:val="FF0000"/>
                <w:spacing w:val="8"/>
              </w:rPr>
              <w:t>工場長　　　　消防次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電話</w:t>
            </w:r>
          </w:p>
          <w:p>
            <w:pPr>
              <w:pStyle w:val="Normal"/>
              <w:spacing w:lineRule="exact" w:line="344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  <w:t>0562-</w:t>
            </w:r>
            <w:r>
              <w:rPr>
                <w:rFonts w:cs="ＭＳ 明朝;MS Mincho" w:ascii="ＭＳ 明朝;MS Mincho" w:hAnsi="ＭＳ 明朝;MS Mincho"/>
                <w:color w:val="FF0000"/>
                <w:spacing w:val="8"/>
              </w:rPr>
              <w:t>○○</w:t>
            </w:r>
            <w:r>
              <w:rPr>
                <w:color w:val="FF0000"/>
                <w:spacing w:val="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pacing w:val="8"/>
              </w:rPr>
              <w:t>○○○○</w:t>
            </w:r>
          </w:p>
        </w:tc>
      </w:tr>
    </w:tbl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34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814" w:right="1531" w:gutter="0" w:header="1134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Times New Roman" w:hAnsi="Times New Roman" w:eastAsia="ＭＳ 明朝;MS Mincho" w:cs="Century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7:00Z</dcterms:created>
  <dc:creator> 中村和幸</dc:creator>
  <dc:description/>
  <cp:keywords/>
  <dc:language>en-US</dc:language>
  <cp:lastModifiedBy>PCn374</cp:lastModifiedBy>
  <cp:lastPrinted>2011-10-21T16:28:00Z</cp:lastPrinted>
  <dcterms:modified xsi:type="dcterms:W3CDTF">2011-10-24T09:01:00Z</dcterms:modified>
  <cp:revision>13</cp:revision>
  <dc:subject/>
  <dc:title>地震防災規程送付書</dc:title>
</cp:coreProperties>
</file>