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ascii="ＭＳ Ｐ明朝" w:hAnsi="ＭＳ Ｐ明朝" w:cs="ＭＳ Ｐ明朝" w:eastAsia="ＭＳ Ｐ明朝"/>
          <w:b/>
          <w:bCs/>
          <w:color w:val="FF0000"/>
        </w:rPr>
        <w:t>＜記載例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８号様式</w:t>
      </w:r>
      <w:r>
        <w:rPr>
          <w:rFonts w:ascii="ＭＳ Ｐ明朝" w:hAnsi="ＭＳ Ｐ明朝" w:cs="ＭＳ Ｐ明朝" w:eastAsia="ＭＳ Ｐ明朝"/>
        </w:rPr>
        <w:t>（第６条関係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1095375" cy="300355"/>
                <wp:effectExtent l="5715" t="5715" r="5080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0240"/>
                        </a:xfrm>
                        <a:prstGeom prst="wedgeRoundRectCallout">
                          <a:avLst>
                            <a:gd name="adj1" fmla="val -28087"/>
                            <a:gd name="adj2" fmla="val 155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35pt;margin-top:4.1pt;width:86.2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届出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火災とまぎらわしい煙又は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kern w:val="0"/>
                              </w:rPr>
                              <w:t>を発するおそれのある行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</w:rPr>
                        <w:t>火災とまぎらわしい煙又は火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</w:rPr>
                        <w:t>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2"/>
                          <w:kern w:val="0"/>
                        </w:rPr>
                        <w:t>を発するおそれのある行為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36"/>
        <w:gridCol w:w="4544"/>
      </w:tblGrid>
      <w:tr>
        <w:trPr>
          <w:trHeight w:val="229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29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届出者　</w:t>
            </w:r>
          </w:p>
          <w:p>
            <w:pPr>
              <w:pStyle w:val="Normal"/>
              <w:ind w:left="315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○○市○○町○丁目○○○</w:t>
            </w:r>
            <w:r>
              <w:rPr>
                <w:rFonts w:ascii="ＭＳ Ｐ明朝" w:hAnsi="ＭＳ Ｐ明朝" w:cs="ＭＳ Ｐ明朝" w:eastAsia="ＭＳ Ｐ明朝"/>
              </w:rPr>
              <w:t>（電話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○○○○‐○○‐○○○○</w:t>
            </w:r>
            <w:r>
              <w:rPr>
                <w:rFonts w:ascii="ＭＳ Ｐ明朝" w:hAnsi="ＭＳ Ｐ明朝" w:cs="ＭＳ Ｐ明朝" w:eastAsia="ＭＳ Ｐ明朝"/>
              </w:rPr>
              <w:t>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.6pt;margin-top:6.6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名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消防太郎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予定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平成○○年○○月○○日　　○○時○○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平成○○年○○月○○日　　○○時○○分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発生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大府市○○町○丁目○○地内</w:t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燃焼物品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</w:rPr>
              <w:t>及び数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（具体的に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薪　　２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枯草　３㎥</w:t>
            </w:r>
          </w:p>
        </w:tc>
      </w:tr>
      <w:tr>
        <w:trPr>
          <w:trHeight w:val="8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</w:rPr>
              <w:t>目　　　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（焼却等の理由を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キャンプファイヤ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溶断・溶接</w:t>
            </w:r>
          </w:p>
        </w:tc>
      </w:tr>
      <w:tr>
        <w:trPr>
          <w:trHeight w:val="12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な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（消火準備品について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火器　　　○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水バケツ　　○個</w:t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974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工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４　※印の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8:00Z</dcterms:created>
  <dc:creator>愛知県大府市</dc:creator>
  <dc:description/>
  <cp:keywords/>
  <dc:language>en-US</dc:language>
  <cp:lastModifiedBy>PCn264</cp:lastModifiedBy>
  <cp:lastPrinted>2012-12-12T18:02:00Z</cp:lastPrinted>
  <dcterms:modified xsi:type="dcterms:W3CDTF">2017-09-22T05:35:00Z</dcterms:modified>
  <cp:revision>9</cp:revision>
  <dc:subject/>
  <dc:title>火災と紛らわしい煙又は炎を発するおそれのある行為の届出書(第6号様式）</dc:title>
</cp:coreProperties>
</file>