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724"/>
      </w:tblGrid>
      <w:tr>
        <w:trPr>
          <w:trHeight w:val="102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権利譲渡承認申請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　府　市　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請者　譲渡人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住　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住　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spacing w:lineRule="exac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河川法第３４条第１項の承認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譲渡しようとする権利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許可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年　　月　　日　　　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許可の内容及び条件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86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第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承認します。ただし、次の条件を守っ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大府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件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１　現に受けている許可書の写しを添付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譲渡に関する当事者の意思を示す書面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譲渡の理由及び譲渡しようとする年月日を記載した書面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　譲り受けようとする者の事業の計画の概要を記載した図書</w:t>
      </w:r>
    </w:p>
    <w:p>
      <w:pPr>
        <w:pStyle w:val="Normal"/>
        <w:ind w:firstLine="960"/>
        <w:rPr/>
      </w:pPr>
      <w:r>
        <w:rPr>
          <w:sz w:val="24"/>
        </w:rPr>
        <w:t>５　その他参考となるべき事項を記載した図書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181" w:leader="none"/>
      </w:tabs>
      <w:ind w:right="441" w:firstLine="79"/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759"/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8:00Z</dcterms:created>
  <dc:creator>ijikanrika-kasen</dc:creator>
  <dc:description/>
  <cp:keywords/>
  <dc:language>en-US</dc:language>
  <cp:lastModifiedBy>TBl0424</cp:lastModifiedBy>
  <cp:lastPrinted>2021-03-25T10:05:00Z</cp:lastPrinted>
  <dcterms:modified xsi:type="dcterms:W3CDTF">2021-04-05T00:06:00Z</dcterms:modified>
  <cp:revision>6</cp:revision>
  <dc:subject/>
  <dc:title>様式第７（第４条関係）</dc:title>
</cp:coreProperties>
</file>