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広告物又は掲出物の写真台帳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371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5103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357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</w:tblGrid>
      <w:tr>
        <w:trPr>
          <w:trHeight w:val="5103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29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58:00Z</dcterms:created>
  <dc:creator>PCn091</dc:creator>
  <dc:description/>
  <cp:keywords/>
  <dc:language>en-US</dc:language>
  <cp:lastModifiedBy>REn010</cp:lastModifiedBy>
  <cp:lastPrinted>2008-07-04T14:55:00Z</cp:lastPrinted>
  <dcterms:modified xsi:type="dcterms:W3CDTF">2009-01-13T04:11:00Z</dcterms:modified>
  <cp:revision>3</cp:revision>
  <dc:subject/>
  <dc:title>広告物又は掲出物の写真台帳　　</dc:title>
</cp:coreProperties>
</file>