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５号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場等の新増設等（着手・完了）</w:t>
      </w:r>
      <w:r>
        <w:rPr>
          <w:rFonts w:ascii="ＭＳ 明朝;MS Mincho" w:hAnsi="ＭＳ 明朝;MS Mincho" w:cs="ＭＳ 明朝;MS Mincho" w:eastAsia="ＭＳ 明朝;MS Mincho"/>
          <w:lang w:eastAsia="zh-CN"/>
        </w:rPr>
        <w:t>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府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社所在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等の名称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（職・氏名）</w:t>
      </w:r>
    </w:p>
    <w:p>
      <w:pPr>
        <w:pStyle w:val="Normal"/>
        <w:spacing w:lineRule="exact" w:line="400"/>
        <w:ind w:firstLine="4843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企業再投資促進補助金交付要綱第８条第１項の規定により、下記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１　認定番号　　　　　　　　　大府市指令商第　　　　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着手・完了年月日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工期　　　　　　　　　　　年　　月　　日～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４　立地場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3:00Z</dcterms:created>
  <dc:creator>0316</dc:creator>
  <dc:description/>
  <cp:keywords/>
  <dc:language>en-US</dc:language>
  <cp:lastModifiedBy>TBl0033</cp:lastModifiedBy>
  <cp:lastPrinted>2012-05-10T20:54:00Z</cp:lastPrinted>
  <dcterms:modified xsi:type="dcterms:W3CDTF">2021-02-28T04:01:00Z</dcterms:modified>
  <cp:revision>13</cp:revision>
  <dc:subject/>
  <dc:title>○北名古屋市消費生活相談員設置要綱</dc:title>
</cp:coreProperties>
</file>