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１０条関係）</w:t>
      </w:r>
    </w:p>
    <w:p>
      <w:pPr>
        <w:pStyle w:val="Normal"/>
        <w:jc w:val="center"/>
        <w:rPr/>
      </w:pPr>
      <w:r>
        <w:rPr/>
        <w:t>実　績　報　告　書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8"/>
        <w:gridCol w:w="2657"/>
        <w:gridCol w:w="2658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</w:t>
            </w:r>
            <w:r>
              <w:rPr>
                <w:rFonts w:ascii="ＭＳ 明朝;MS Mincho" w:hAnsi="ＭＳ 明朝;MS Mincho" w:cs="ＭＳ 明朝;MS Mincho"/>
                <w:spacing w:val="744"/>
                <w:kern w:val="0"/>
                <w:sz w:val="24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2"/>
              </w:rPr>
              <w:t>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成果</w:t>
            </w:r>
          </w:p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※注を参照）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　の　内　訳</w:t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　　　　　　　　　　　　　　　　　　　　　　　　　　　（別紙による説明でも可）</w:t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研究開発事業又は販路開拓事業（事業化促進）にて記載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対象事業で実施した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上記（１）により得た成果（可能な限り数値化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上記（１）により今後期待される効果とその発現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事業化の時期（予定含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販路開拓（見本市出展）にて記載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出展見本市名、開催場所及び開催期間、出展した技術又は商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上記（１）により得た成果（商談成立件数、商談継続件数、名刺交換枚数　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上記（１）により今後期待される効果とその発現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知的財産権取得事業又は認証等取得事業にて記載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取得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取得により今後期待される効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取得に係るスケジュール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PCn069</dc:creator>
  <dc:description/>
  <cp:keywords/>
  <dc:language>en-US</dc:language>
  <cp:lastModifiedBy>TBl0447</cp:lastModifiedBy>
  <cp:lastPrinted>2023-03-23T09:44:00Z</cp:lastPrinted>
  <dcterms:modified xsi:type="dcterms:W3CDTF">2023-03-26T03:40:00Z</dcterms:modified>
  <cp:revision>8</cp:revision>
  <dc:subject/>
  <dc:title>第１号様式（第７条関係）</dc:title>
</cp:coreProperties>
</file>