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７条関係）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実　施　計　画　書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37"/>
        <w:gridCol w:w="2657"/>
        <w:gridCol w:w="265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の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0"/>
                <w:kern w:val="0"/>
                <w:sz w:val="24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計画の詳細</w:t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※注を参照）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　の　内　訳</w:t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計画の概要が分かる資料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　　　　　　　　　　　　　　　　　　　　　　　　　　　（別紙による説明でも可）</w:t>
      </w:r>
    </w:p>
    <w:p>
      <w:pPr>
        <w:pStyle w:val="Normal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研究開発事業にて記載する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補助対象事業の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補助対象事業の実施により期待される成果（可能な限り数値化すること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研究開発する新技術又は新商品・サービスの概要（強み・販売ターゲット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販路の見込み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製造又は販売を行う場所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補助対象事業のスケジュ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販路開拓事業（事業化促進）にて記載する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補助対象事業の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補助対象事業の実施により期待される成果（可能な限り数値化すること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販路開拓する新技術又は新商品・サービスの概要（強み・販売ターゲット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補助対象事業のスケジュー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事業化の予定時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販路開拓（見本市出展）にて記載する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出展見本市名、開催場所及び開催期間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出展する技術又は商品・サービス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出展する技術又は商品・サービスの販売ターゲット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補助対象事業の目標値（新規顧客獲得件数、名刺交換枚数等）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4:00Z</dcterms:created>
  <dc:creator>PCn069</dc:creator>
  <dc:description/>
  <cp:keywords/>
  <dc:language>en-US</dc:language>
  <cp:lastModifiedBy>TBl0447</cp:lastModifiedBy>
  <cp:lastPrinted>2023-03-23T09:44:00Z</cp:lastPrinted>
  <dcterms:modified xsi:type="dcterms:W3CDTF">2023-03-26T03:38:00Z</dcterms:modified>
  <cp:revision>8</cp:revision>
  <dc:subject/>
  <dc:title>第１号様式（第７条関係）</dc:title>
</cp:coreProperties>
</file>