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１号様式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がんばる事業者応援補助金事業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府市長　殿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府市がんばる事業者応援補助金交付要綱第７条の規定により、次のとおり計画書を提出します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91"/>
        <w:gridCol w:w="2517"/>
        <w:gridCol w:w="1998"/>
        <w:gridCol w:w="3045"/>
      </w:tblGrid>
      <w:tr>
        <w:trPr>
          <w:trHeight w:val="6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の類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研究開発事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研究開発事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ウェルネスバレー関連事業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販路開拓事業（事業化促進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販路開拓事業（見本市出展）</w:t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と概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構成企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期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～　　　　年　　月　　日</w:t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見積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補助金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の有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90"/>
              <w:ind w:firstLine="2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90"/>
              <w:ind w:firstLine="2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補助金等の名称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90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Cs w:val="22"/>
              </w:rPr>
              <w:t>補助金等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円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部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 w:val="22"/>
                <w:szCs w:val="22"/>
              </w:rPr>
              <w:t>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企業グループによる申請の場合に、構成する企業の所在地及び名称を記入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0"/>
    </w:pPr>
    <w:rPr>
      <w:rFonts w:ascii="ＭＳ Ｐゴシック" w:hAnsi="ＭＳ Ｐゴシック" w:eastAsia="ＭＳ Ｐゴシック"/>
      <w:sz w:val="22"/>
      <w:szCs w:val="20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4:00Z</dcterms:created>
  <dc:creator>PCn069</dc:creator>
  <dc:description/>
  <cp:keywords/>
  <dc:language>en-US</dc:language>
  <cp:lastModifiedBy>TBl0447</cp:lastModifiedBy>
  <cp:lastPrinted>2023-03-23T09:44:00Z</cp:lastPrinted>
  <dcterms:modified xsi:type="dcterms:W3CDTF">2023-03-26T03:37:00Z</dcterms:modified>
  <cp:revision>8</cp:revision>
  <dc:subject/>
  <dc:title>第１号様式（第７条関係）</dc:title>
</cp:coreProperties>
</file>