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物　品　申　込　書</w:t>
      </w:r>
    </w:p>
    <w:p>
      <w:pPr>
        <w:pStyle w:val="TextBody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府市水道事業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府市長　殿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指定工事業者名）　　　　　　　　　　　　　　　　㊞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物品が必要につき、お渡し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93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68775</wp:posOffset>
                </wp:positionV>
                <wp:extent cx="612775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　・同時に『給水装置工事承認書』を提示してください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・申込み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ごとに提出してください。ただし、共同住宅等で同一場所に複数のメータを取り付ける場合のみ、一括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・裏面の『量水器敷地内位置図』も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7pt;mso-wrap-distance-left:9.05pt;mso-wrap-distance-right:9.05pt;mso-wrap-distance-top:0pt;mso-wrap-distance-bottom:0pt;margin-top:328.25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　・同時に『給水装置工事承認書』を提示してください。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・申込みは</w:t>
                      </w:r>
                      <w:r>
                        <w:rPr/>
                        <w:t>1</w:t>
                      </w:r>
                      <w:r>
                        <w:rPr/>
                        <w:t>個ごとに提出してください。ただし、共同住宅等で同一場所に複数のメータを取り付ける場合のみ、一括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・裏面の『量水器敷地内位置図』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4171950</wp:posOffset>
                </wp:positionV>
                <wp:extent cx="574484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　・同時に『給水装置工事承認書』を提示してください。</w:t>
                            </w:r>
                          </w:p>
                          <w:p>
                            <w:pPr>
                              <w:pStyle w:val="Normal"/>
                              <w:ind w:left="1027" w:hanging="210"/>
                              <w:rPr/>
                            </w:pPr>
                            <w:r>
                              <w:rPr/>
                              <w:t>・申込み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ごとに提出してください。ただし、共同住宅棟で同一場所に複数のメータを取り付ける場合のみ、一括記入してください。</w:t>
                            </w:r>
                          </w:p>
                          <w:p>
                            <w:pPr>
                              <w:pStyle w:val="Normal"/>
                              <w:ind w:firstLine="823"/>
                              <w:rPr/>
                            </w:pPr>
                            <w:r>
                              <w:rPr/>
                              <w:t>・裏面の『量水器敷地内位置図』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5.25pt;mso-wrap-distance-left:9.05pt;mso-wrap-distance-right:9.05pt;mso-wrap-distance-top:0pt;mso-wrap-distance-bottom:0pt;margin-top:328.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　・同時に『給水装置工事承認書』を提示してください。</w:t>
                      </w:r>
                    </w:p>
                    <w:p>
                      <w:pPr>
                        <w:pStyle w:val="Normal"/>
                        <w:ind w:left="1027" w:hanging="210"/>
                        <w:rPr/>
                      </w:pPr>
                      <w:r>
                        <w:rPr/>
                        <w:t>・申込みは</w:t>
                      </w:r>
                      <w:r>
                        <w:rPr/>
                        <w:t>1</w:t>
                      </w:r>
                      <w:r>
                        <w:rPr/>
                        <w:t>個ごとに提出してください。ただし、共同住宅棟で同一場所に複数のメータを取り付ける場合のみ、一括記入してください。</w:t>
                      </w:r>
                    </w:p>
                    <w:p>
                      <w:pPr>
                        <w:pStyle w:val="Normal"/>
                        <w:ind w:firstLine="823"/>
                        <w:rPr/>
                      </w:pPr>
                      <w:r>
                        <w:rPr/>
                        <w:t>・裏面の『量水器敷地内位置図』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280"/>
        <w:gridCol w:w="886"/>
        <w:gridCol w:w="2125"/>
        <w:gridCol w:w="1509"/>
        <w:gridCol w:w="1987"/>
      </w:tblGrid>
      <w:tr>
        <w:trPr>
          <w:trHeight w:val="8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8"/>
                <w:kern w:val="0"/>
                <w:sz w:val="22"/>
                <w:szCs w:val="22"/>
              </w:rPr>
              <w:t>物品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水器一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69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7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8"/>
                <w:kern w:val="0"/>
                <w:sz w:val="22"/>
                <w:szCs w:val="22"/>
              </w:rPr>
              <w:t>個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①　１個　　　　　  ②（共同住宅等の場合）　一括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107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8"/>
                <w:kern w:val="0"/>
                <w:sz w:val="22"/>
                <w:szCs w:val="22"/>
              </w:rPr>
              <w:t>区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　②臨時　③口径変更（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ｍ ）  ④その他（　　　　　　）</w:t>
            </w:r>
          </w:p>
        </w:tc>
      </w:tr>
      <w:tr>
        <w:trPr>
          <w:trHeight w:val="12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給水装置</w:t>
            </w:r>
          </w:p>
          <w:p>
            <w:pPr>
              <w:pStyle w:val="Normal"/>
              <w:ind w:left="-103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事申込者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装置場所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ind w:firstLine="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大府市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町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丁目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  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パート・マンション名）</w:t>
            </w:r>
          </w:p>
          <w:p>
            <w:pPr>
              <w:pStyle w:val="Normal"/>
              <w:ind w:firstLine="146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  　　　　　　　　　　　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棟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棟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ind w:firstLine="41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  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64320</wp:posOffset>
                </wp:positionV>
                <wp:extent cx="1283335" cy="1294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647"/>
                            </w:tblGrid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22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1.9pt;mso-wrap-distance-left:7.1pt;mso-wrap-distance-right:0pt;mso-wrap-distance-top:0pt;mso-wrap-distance-bottom:0pt;margin-top:721.6pt;mso-position-vertical-relative:page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647"/>
                      </w:tblGrid>
                      <w:tr>
                        <w:trPr>
                          <w:trHeight w:val="2028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22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pacing w:val="206"/>
          <w:kern w:val="0"/>
          <w:sz w:val="44"/>
        </w:rPr>
        <w:t>量水器敷地内位</w:t>
      </w:r>
      <w:r>
        <w:rPr>
          <w:rFonts w:eastAsia="ＭＳ ゴシック;MS Gothic"/>
          <w:kern w:val="0"/>
          <w:sz w:val="44"/>
        </w:rPr>
        <w:t>置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9377045</wp:posOffset>
                </wp:positionV>
                <wp:extent cx="4217670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3"/>
                              <w:gridCol w:w="398"/>
                              <w:gridCol w:w="1061"/>
                              <w:gridCol w:w="451"/>
                              <w:gridCol w:w="1126"/>
                              <w:gridCol w:w="451"/>
                              <w:gridCol w:w="1021"/>
                              <w:gridCol w:w="458"/>
                              <w:gridCol w:w="111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3pt;mso-wrap-distance-left:0pt;mso-wrap-distance-right:7.1pt;mso-wrap-distance-top:0pt;mso-wrap-distance-bottom:0pt;margin-top:738.3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3"/>
                        <w:gridCol w:w="398"/>
                        <w:gridCol w:w="1061"/>
                        <w:gridCol w:w="451"/>
                        <w:gridCol w:w="1126"/>
                        <w:gridCol w:w="451"/>
                        <w:gridCol w:w="1021"/>
                        <w:gridCol w:w="458"/>
                        <w:gridCol w:w="1113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箇条書き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ind w:right="-99" w:hanging="0"/>
    </w:pPr>
    <w:rPr>
      <w:rFonts w:ascii="ＭＳ ゴシック;MS Gothic" w:hAnsi="ＭＳ ゴシック;MS Gothic" w:eastAsia="ＭＳ ゴシック;MS Gothic" w:cs="ＭＳ ゴシック;MS Gothic"/>
      <w:spacing w:val="-20"/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3:00Z</dcterms:created>
  <dc:creator>大河内司</dc:creator>
  <dc:description/>
  <cp:keywords/>
  <dc:language>en-US</dc:language>
  <cp:lastModifiedBy>TBl0459</cp:lastModifiedBy>
  <cp:lastPrinted>2013-02-19T15:30:00Z</cp:lastPrinted>
  <dcterms:modified xsi:type="dcterms:W3CDTF">2019-07-24T04:10:00Z</dcterms:modified>
  <cp:revision>13</cp:revision>
  <dc:subject/>
  <dc:title>業務係様式大府市水道部水道課℡0562-47-2111FAX0562-47-7320</dc:title>
</cp:coreProperties>
</file>