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９号様式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大府市長　殿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契約者　　住　　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（名称及び代表者名）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契約期間延長請求書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1"/>
        <w:rPr/>
      </w:pPr>
      <w:r>
        <w:rPr>
          <w:rFonts w:ascii="ＭＳ 明朝;MS Mincho" w:hAnsi="ＭＳ 明朝;MS Mincho" w:eastAsia="ＭＳ 明朝;MS Mincho"/>
        </w:rPr>
        <w:t>　　下記のとおり契約期間の延長を請求します。</w:t>
      </w:r>
    </w:p>
    <w:p>
      <w:pPr>
        <w:pStyle w:val="Normal"/>
        <w:kinsoku w:val="false"/>
        <w:overflowPunct w:val="false"/>
        <w:spacing w:lineRule="exact" w:line="24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記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560"/>
        <w:gridCol w:w="107"/>
      </w:tblGrid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路線等の名称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金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着手　　　　　年　　月　　日　　完了　　　　　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日間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5"/>
          <w:sz w:val="42"/>
        </w:rPr>
        <w:t>理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pacing w:val="5"/>
          <w:sz w:val="42"/>
        </w:rPr>
        <w:t>由</w:t>
      </w: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pacing w:val="5"/>
          <w:sz w:val="42"/>
        </w:rPr>
        <w:t>書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1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856"/>
        <w:gridCol w:w="428"/>
        <w:gridCol w:w="107"/>
        <w:gridCol w:w="1284"/>
        <w:gridCol w:w="107"/>
        <w:gridCol w:w="214"/>
        <w:gridCol w:w="428"/>
        <w:gridCol w:w="107"/>
        <w:gridCol w:w="107"/>
        <w:gridCol w:w="1177"/>
        <w:gridCol w:w="107"/>
        <w:gridCol w:w="214"/>
        <w:gridCol w:w="1712"/>
        <w:gridCol w:w="1712"/>
        <w:gridCol w:w="107"/>
      </w:tblGrid>
      <w:tr>
        <w:trPr>
          <w:trHeight w:val="9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契約期間延長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を必要とする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理由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晴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雨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日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数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、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作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業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日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数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及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び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業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日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日　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晴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雨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restart"/>
            <w:tcBorders/>
          </w:tcPr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日数を含む。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vMerge w:val="restart"/>
            <w:tcBorders/>
          </w:tcPr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日数を含む。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人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現在の出来形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パーセン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1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変更前の契約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期間末におけ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る予定出来形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パーセント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964" w:right="550" w:gutter="0" w:header="0" w:top="1134" w:footer="0" w:bottom="72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1:00Z</dcterms:created>
  <dc:creator>選挙管理委員会</dc:creator>
  <dc:description/>
  <cp:keywords/>
  <dc:language>en-US</dc:language>
  <cp:lastModifiedBy>TBl1049</cp:lastModifiedBy>
  <dcterms:modified xsi:type="dcterms:W3CDTF">2025-04-03T04:36:00Z</dcterms:modified>
  <cp:revision>14</cp:revision>
  <dc:subject/>
  <dc:title>工事施行事務取扱要綱</dc:title>
</cp:coreProperties>
</file>