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50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号様式（第４条関係）</w:t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712"/>
        <w:gridCol w:w="1070"/>
        <w:gridCol w:w="1712"/>
        <w:gridCol w:w="214"/>
        <w:gridCol w:w="856"/>
        <w:gridCol w:w="642"/>
        <w:gridCol w:w="1712"/>
        <w:gridCol w:w="214"/>
        <w:gridCol w:w="535"/>
      </w:tblGrid>
      <w:tr>
        <w:trPr>
          <w:trHeight w:val="5973" w:hRule="exact"/>
          <w:cantSplit w:val="true"/>
        </w:trPr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集合住宅等の各戸検針・徴収申込書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大府市水道事業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大　府　市　長　　殿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申込者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住　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電　話　　　（　　　）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下記の集合住宅等について、遠隔指示式メータによる各戸検針及び徴収の取扱いを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申込みいたします。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記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大府市　　　　　　町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鉄筋・鉄骨・ＰＣ・木造　　　　階建　　　　棟　　　戸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取扱希望年月日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年　　　月　　　日　（　　　旬頃）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設　　置　　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13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20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25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13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20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25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共　　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13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20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-1"/>
              </w:rPr>
              <w:t>φ25-</w:t>
            </w:r>
            <w:r>
              <w:rPr>
                <w:rFonts w:eastAsia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個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受　　水　　槽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棟　　　個　　　容量　　　　　　　㎥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棟　　　個　　　容量　　　　　　　㎥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高　架　水　槽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棟　　　個　　　容量　　　　　　　㎥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棟　　　個　　　容量　　　　　　　㎥</w:t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遠隔指示式水道メーカー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型　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34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備　考　　　給水装置（親メータ）ごとに提出してください。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1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1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53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号様式（第５条関係）</w:t>
      </w:r>
    </w:p>
    <w:p>
      <w:pPr>
        <w:pStyle w:val="Normal"/>
        <w:spacing w:lineRule="exact" w:line="226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28"/>
        <w:gridCol w:w="1284"/>
        <w:gridCol w:w="1070"/>
        <w:gridCol w:w="1498"/>
        <w:gridCol w:w="3638"/>
        <w:gridCol w:w="214"/>
        <w:gridCol w:w="535"/>
      </w:tblGrid>
      <w:tr>
        <w:trPr>
          <w:trHeight w:val="5198" w:hRule="exact"/>
          <w:cantSplit w:val="true"/>
        </w:trPr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集中検針遠隔装置工事完了届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大府市水道事業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大　府　市　長　　　殿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eastAsia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（申込者）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住所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氏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電話　　　（　　　）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8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年　　月　　日</w:t>
            </w:r>
          </w:p>
        </w:tc>
        <w:tc>
          <w:tcPr>
            <w:tcW w:w="38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大府市　　　　　　　町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給水装置施工市公認業者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型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49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1"/>
                <w:sz w:val="42"/>
              </w:rPr>
              <w:t>各戸メータ取付一覧添付のこと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4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号様式の添付様式（第５条関係）</w:t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56"/>
        <w:gridCol w:w="856"/>
        <w:gridCol w:w="1070"/>
        <w:gridCol w:w="1070"/>
        <w:gridCol w:w="1070"/>
        <w:gridCol w:w="2996"/>
        <w:gridCol w:w="214"/>
        <w:gridCol w:w="535"/>
      </w:tblGrid>
      <w:tr>
        <w:trPr>
          <w:trHeight w:val="1629" w:hRule="exact"/>
          <w:cantSplit w:val="true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各戸メータ取付一覧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棟番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室番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43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備　　　　　考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8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口　　径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　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8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検満期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8" w:after="0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取付指針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</w:rPr>
              <w:t>　　㎥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3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4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107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107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号様式（第６条関係）</w:t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284"/>
        <w:gridCol w:w="856"/>
        <w:gridCol w:w="5778"/>
        <w:gridCol w:w="214"/>
        <w:gridCol w:w="535"/>
      </w:tblGrid>
      <w:tr>
        <w:trPr>
          <w:trHeight w:val="5249" w:hRule="exact"/>
          <w:cantSplit w:val="true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住　宅　管　理　人　選　定　届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大府市水道事業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大　府　市　長　　殿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申込者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　住　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次のとおり、住宅管理人を選定・変更しましたので届出します。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大府市　　　　　　町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集合住宅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名　　　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住宅管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住　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棟　　　　号　　電話　　－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-2"/>
                <w:w w:val="50"/>
              </w:rPr>
              <w:t>ふりがな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氏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旧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住宅管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氏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3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備　考　　給水装置（親メータ）ごとに提出してください。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</w:trPr>
        <w:tc>
          <w:tcPr>
            <w:tcW w:w="83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150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号様式　削除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ind w:right="150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５号様式（第１２条関係）</w:t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284"/>
        <w:gridCol w:w="1070"/>
        <w:gridCol w:w="1070"/>
        <w:gridCol w:w="1070"/>
        <w:gridCol w:w="1070"/>
        <w:gridCol w:w="2354"/>
        <w:gridCol w:w="214"/>
        <w:gridCol w:w="535"/>
      </w:tblGrid>
      <w:tr>
        <w:trPr>
          <w:trHeight w:val="4525" w:hRule="exact"/>
          <w:cantSplit w:val="true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受　水　槽　等　の　清　掃　届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大府市水道事業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大　府　市　長　殿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　住宅管理人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標記のことについて下記のとおり　計画・完了　したので届出し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　　　　　　　　　　　　　　　記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大府市　　　　　町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集合住宅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名　　　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住所</w:t>
            </w:r>
          </w:p>
          <w:p>
            <w:pPr>
              <w:pStyle w:val="Normal"/>
              <w:spacing w:lineRule="exact" w:line="1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氏名　　　　　　　　　　　　　　電話　　　（　　　　）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清掃 計画・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　完了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</w:rPr>
              <w:t>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備　　　　　考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　　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3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13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1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530" w:right="1275" w:gutter="0" w:header="0" w:top="1530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0:00Z</dcterms:created>
  <dc:creator>PCn284</dc:creator>
  <dc:description/>
  <cp:keywords/>
  <dc:language>en-US</dc:language>
  <cp:lastModifiedBy>SSD0007</cp:lastModifiedBy>
  <cp:lastPrinted>2023-02-20T08:47:00Z</cp:lastPrinted>
  <dcterms:modified xsi:type="dcterms:W3CDTF">2023-03-23T02:56:00Z</dcterms:modified>
  <cp:revision>4</cp:revision>
  <dc:subject/>
  <dc:title>集合住宅等の各戸検針、徴収取扱要綱</dc:title>
</cp:coreProperties>
</file>