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３号様式（第９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63"/>
          <w:kern w:val="0"/>
          <w:szCs w:val="21"/>
        </w:rPr>
        <w:t>隣接土地所有者承諾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215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隣接土地所在地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承諾者　住　　所</w:t>
      </w:r>
    </w:p>
    <w:p>
      <w:pPr>
        <w:pStyle w:val="Normal"/>
        <w:spacing w:lineRule="auto" w:line="360"/>
        <w:ind w:firstLine="45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電話番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227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下記土地において貴殿（社）が、土地の払下げを受けるにあたり、隣接土地所有者として異議ありませんので、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表示（住所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平方メートル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　　　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8:00Z</dcterms:created>
  <dc:creator>PCn091</dc:creator>
  <dc:description/>
  <cp:keywords/>
  <dc:language>en-US</dc:language>
  <cp:lastModifiedBy>PCn007</cp:lastModifiedBy>
  <cp:lastPrinted>2007-03-28T18:43:00Z</cp:lastPrinted>
  <dcterms:modified xsi:type="dcterms:W3CDTF">2007-03-28T09:48:00Z</dcterms:modified>
  <cp:revision>2</cp:revision>
  <dc:subject/>
  <dc:title>（市有財産用）</dc:title>
</cp:coreProperties>
</file>