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大　府　市　長　　殿</w:t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届出者　郵便番号</w:t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住　　所</w:t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  <w:w w:val="50"/>
          <w:sz w:val="22"/>
        </w:rPr>
        <w:t>ふ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  <w:sz w:val="22"/>
        </w:rPr>
        <w:t>り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  <w:sz w:val="22"/>
        </w:rPr>
        <w:t>が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  <w:sz w:val="22"/>
        </w:rPr>
        <w:t>な</w:t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氏　　名</w:t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（法人にあっては、名称及び代表者氏名）</w:t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電話番号</w:t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下記の犬については、所在不明ですので届け出ます。</w:t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１　不明となった年月日　　　　　　　年　　　月　　　日</w:t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２　</w:t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7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kinsoku w:val="false"/>
        <w:overflowPunct w:val="false"/>
        <w:spacing w:lineRule="exact" w:line="300"/>
        <w:ind w:right="5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7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4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140"/>
        <w:gridCol w:w="1070"/>
        <w:gridCol w:w="642"/>
        <w:gridCol w:w="1070"/>
        <w:gridCol w:w="428"/>
        <w:gridCol w:w="856"/>
        <w:gridCol w:w="2568"/>
      </w:tblGrid>
      <w:tr>
        <w:trPr>
          <w:trHeight w:val="675" w:hRule="exac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犬　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877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毛　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生年月日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　年　　月　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その他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の特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登録鑑札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　　年度　　第　　　　　　　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注射済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　　年度　　第　　　　　　　号</w:t>
            </w:r>
          </w:p>
        </w:tc>
      </w:tr>
    </w:tbl>
    <w:p>
      <w:pPr>
        <w:pStyle w:val="Normal"/>
        <w:spacing w:lineRule="exact" w:line="1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※以下は市記入欄</w:t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638"/>
        <w:gridCol w:w="1284"/>
        <w:gridCol w:w="3638"/>
      </w:tblGrid>
      <w:tr>
        <w:trPr>
          <w:trHeight w:val="90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不明犬処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54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2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8550"/>
      </w:tblGrid>
      <w:tr>
        <w:trPr>
          <w:trHeight w:val="108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経　　　過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 w:val="22"/>
              </w:rPr>
              <w:t>所在不明犬が死亡した場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2"/>
              </w:rPr>
              <w:t>犬の死亡届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</w:rPr>
              <w:t>所在不明犬が１年以上発見されない場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　　　　　　　　　□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 w:val="22"/>
              </w:rPr>
              <w:t>登録抹消申請</w:t>
            </w:r>
            <w:r>
              <w:rPr>
                <w:rFonts w:ascii="ＭＳ 明朝;MS Mincho" w:hAnsi="ＭＳ 明朝;MS Mincho" w:cs="ＭＳ 明朝;MS Mincho" w:eastAsia="ＭＳ 明朝;MS Mincho"/>
                <w:spacing w:val="-27"/>
                <w:kern w:val="0"/>
                <w:sz w:val="22"/>
              </w:rPr>
              <w:t>書</w:t>
            </w:r>
          </w:p>
        </w:tc>
      </w:tr>
    </w:tbl>
    <w:p>
      <w:pPr>
        <w:pStyle w:val="Normal"/>
        <w:kinsoku w:val="false"/>
        <w:overflowPunct w:val="false"/>
        <w:spacing w:lineRule="exact" w:line="300"/>
        <w:ind w:right="43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43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備　　考　　太枠の中のみ、記入してください。</w:t>
      </w:r>
    </w:p>
    <w:p>
      <w:pPr>
        <w:pStyle w:val="Normal"/>
        <w:kinsoku w:val="false"/>
        <w:overflowPunct w:val="false"/>
        <w:spacing w:lineRule="exact" w:line="300"/>
        <w:ind w:right="30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454" w:gutter="0" w:header="0" w:top="1134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7-09T02:25:00Z</dcterms:created>
  <dc:creator/>
  <dc:description/>
  <cp:keywords/>
  <dc:language>en-US</dc:language>
  <cp:lastModifiedBy>PCn172</cp:lastModifiedBy>
  <cp:lastPrinted>2004-06-16T11:23:00Z</cp:lastPrinted>
  <dcterms:modified xsi:type="dcterms:W3CDTF">2018-12-03T06:03:00Z</dcterms:modified>
  <cp:revision>15</cp:revision>
  <dc:subject/>
  <dc:title>犬の各種様式　　　　　　　　　　　　　　　　　決定</dc:title>
</cp:coreProperties>
</file>