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様式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center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教科書体" w:hAnsi="HGP教科書体"/>
                <w:sz w:val="13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教科書体" w:hAnsi="HGP教科書体"/>
                <w:sz w:val="13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サポーター登録申請書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教科書体" w:hAnsi="HGP教科書体"/>
                <w:sz w:val="13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教科書体" w:hAnsi="HGP教科書体"/>
                <w:sz w:val="13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サポーター＝個人用）</w:t>
      </w:r>
    </w:p>
    <w:p>
      <w:pPr>
        <w:pStyle w:val="Normal"/>
        <w:widowControl/>
        <w:ind w:firstLine="2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年　　月　　日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府市長　殿</w:t>
      </w:r>
    </w:p>
    <w:p>
      <w:pPr>
        <w:pStyle w:val="Normal"/>
        <w:widowControl/>
        <w:tabs>
          <w:tab w:val="clear" w:pos="840"/>
          <w:tab w:val="left" w:pos="4253" w:leader="none"/>
        </w:tabs>
        <w:ind w:firstLine="3123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者　 住　　所 〒</w:t>
      </w:r>
    </w:p>
    <w:p>
      <w:pPr>
        <w:pStyle w:val="Normal"/>
        <w:widowControl/>
        <w:tabs>
          <w:tab w:val="clear" w:pos="840"/>
          <w:tab w:val="left" w:pos="4111" w:leader="none"/>
        </w:tabs>
        <w:ind w:firstLine="410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widowControl/>
        <w:ind w:firstLine="409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</w:t>
      </w:r>
    </w:p>
    <w:p>
      <w:pPr>
        <w:pStyle w:val="Normal"/>
        <w:widowControl/>
        <w:ind w:firstLine="409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生年月日　　　　　　年　　月　　日　（男・女）</w:t>
      </w:r>
    </w:p>
    <w:p>
      <w:pPr>
        <w:pStyle w:val="Normal"/>
        <w:widowControl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　　話</w:t>
      </w:r>
    </w:p>
    <w:p>
      <w:pPr>
        <w:pStyle w:val="Normal"/>
        <w:widowControl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ファクス</w:t>
      </w:r>
    </w:p>
    <w:p>
      <w:pPr>
        <w:pStyle w:val="Normal"/>
        <w:widowControl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携帯番号</w:t>
      </w:r>
    </w:p>
    <w:p>
      <w:pPr>
        <w:pStyle w:val="Normal"/>
        <w:widowControl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メールアドレス</w:t>
      </w:r>
    </w:p>
    <w:p>
      <w:pPr>
        <w:pStyle w:val="Normal"/>
        <w:widowControl/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私は、大府市健耕サポーター制度を理解したうえで、健耕サポーターとして活動を行いたいので、次のとおり申請します。</w:t>
      </w:r>
    </w:p>
    <w:p>
      <w:pPr>
        <w:pStyle w:val="Normal"/>
        <w:widowControl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※□には該当する箇所に「レ」点でチェックしてください（複数可）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　市からの連絡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　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郵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　交通手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動車　□バイク　□バス・電車　□自転車　□徒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　希望作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水稲　□野菜　□花卉　□果樹　□畜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　農作業の経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市民農園・体験農園程度以上　　　□なし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（　　　　　　　　　　　　　　　　　　　）　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　その他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希望等があれば、ご記入ください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登録後からサポーター活動開始までの流れ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１．市からの連絡方法」で選択いただいた方法で、大府市農業振興課より「受入農家予定表」が送付されますので、希望日、希望農家等を記入して返信してください。</w:t>
      </w:r>
    </w:p>
    <w:p>
      <w:pPr>
        <w:pStyle w:val="Normal"/>
        <w:widowControl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返信された「予定表」を参考に市で日程調整をし、活動日時、受入農家情報等が記載された「健耕サポーター依頼表」を送付しますので、「依頼表」に従ってサポーター活動をお願いします。</w:t>
      </w:r>
    </w:p>
    <w:p>
      <w:pPr>
        <w:pStyle w:val="Normal"/>
        <w:widowControl/>
        <w:ind w:left="1020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の日程調整以降の変更等（例：急用による欠席）は農家と直接連絡を取っていただきます。</w:t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往復の交通費、昼食は自己負担でお願いします。</w:t>
      </w:r>
    </w:p>
    <w:p>
      <w:pPr>
        <w:pStyle w:val="Normal"/>
        <w:widowControl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農作業時は、動きやすく多少汚れてもかまわない服装とし、運動靴や長靴も各自で用意してください（その他の携行品として、軍手、タオル、帽子、水筒、常備薬健康保険証など）。</w:t>
      </w:r>
    </w:p>
    <w:p>
      <w:pPr>
        <w:pStyle w:val="Normal"/>
        <w:widowControl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保険については、市のふれあい制度</w:t>
      </w:r>
      <w:r>
        <w:rPr>
          <w:rFonts w:ascii="ＭＳ Ｐゴシック" w:hAnsi="ＭＳ Ｐゴシック" w:cs="Courier New" w:eastAsia="ＭＳ Ｐゴシック"/>
          <w:b/>
          <w:sz w:val="24"/>
        </w:rPr>
        <w:t>が適用されますが、その他の保険加入は各自でお願いします。</w:t>
      </w:r>
    </w:p>
    <w:p>
      <w:pPr>
        <w:pStyle w:val="Normal"/>
        <w:widowControl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個人情報は、本事業の目的以外には使用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教科書体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0:00Z</dcterms:created>
  <dc:creator>PCn308</dc:creator>
  <dc:description/>
  <cp:keywords/>
  <dc:language>en-US</dc:language>
  <cp:lastModifiedBy>TBl0442</cp:lastModifiedBy>
  <dcterms:modified xsi:type="dcterms:W3CDTF">2024-05-01T09:35:00Z</dcterms:modified>
  <cp:revision>23</cp:revision>
  <dc:subject/>
  <dc:title>第1号様式</dc:title>
</cp:coreProperties>
</file>